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i/>
          <w:i/>
        </w:rPr>
      </w:pPr>
      <w:r>
        <w:rPr>
          <w:rFonts w:cs="Calibri"/>
        </w:rPr>
        <w:t xml:space="preserve">      </w:t>
      </w:r>
      <w:r>
        <w:rPr>
          <w:rFonts w:cs="Calibri"/>
          <w:i/>
        </w:rPr>
        <w:t xml:space="preserve">             </w:t>
      </w:r>
      <w:r>
        <w:rPr>
          <w:i/>
        </w:rPr>
        <w:t>Μαρούσι, 4 /12/2013</w:t>
      </w:r>
    </w:p>
    <w:p>
      <w:pPr>
        <w:pStyle w:val="Heading6"/>
        <w:ind w:right="-54" w:hanging="0"/>
        <w:rPr>
          <w:rFonts w:ascii="Calibri" w:hAnsi="Calibri" w:eastAsia="Times New Roman" w:cs="Arial"/>
          <w:i/>
          <w:i/>
          <w:szCs w:val="24"/>
        </w:rPr>
      </w:pPr>
      <w:r>
        <w:rPr>
          <w:rFonts w:eastAsia="Times New Roman" w:cs="Arial" w:ascii="Calibri" w:hAnsi="Calibri"/>
          <w:i/>
          <w:szCs w:val="24"/>
        </w:rPr>
      </w:r>
    </w:p>
    <w:p>
      <w:pPr>
        <w:pStyle w:val="Heading6"/>
        <w:ind w:right="-54" w:hanging="0"/>
        <w:rPr>
          <w:rFonts w:ascii="Calibri" w:hAnsi="Calibri" w:eastAsia="Times New Roman" w:cs="Arial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Calibri" w:hAnsi="Calibri"/>
          <w:szCs w:val="24"/>
        </w:rPr>
        <w:t>Δελτίο Τύπου</w:t>
      </w:r>
    </w:p>
    <w:p>
      <w:pPr>
        <w:pStyle w:val="Normal"/>
        <w:rPr>
          <w:rFonts w:ascii="Calibri" w:hAnsi="Calibri" w:eastAsia="Times New Roman" w:cs="Arial"/>
          <w:szCs w:val="24"/>
          <w:lang w:val="en-US"/>
        </w:rPr>
      </w:pPr>
      <w:r>
        <w:rPr>
          <w:rFonts w:eastAsia="Times New Roman" w:cs="Arial"/>
          <w:szCs w:val="24"/>
          <w:lang w:val="en-US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Νομοθετική Ρύθμιση Υ.ΠΑΙ.Θ. για τη μεταφορά θέσεων επιτυχόντων των σχολικών ετών 2009-2010, 2010-2011, 2011-2012 και 2012-2013 στην Τριτοβάθμια Εκπαίδευση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ο Υπουργείο Παιδείας και Θρησκευμάτων δίνει τη δυνατότητα μεταφοράς θέσης στους επιτυχόντες των σχολικών ετών 2009-2010, 2010-2011, 2011-2012 και 2012-2013 σύμφωνα με το άρθρο 34 του Ν. 4186/2013 (ΦΕΚ 193/τεύχος Α΄/2013) και την Υπουργική Απόφαση Φ.1/182016/Β3/28-11-2013 (ΦΕΚ 3030/τεύχος Β΄/2013).</w:t>
      </w:r>
    </w:p>
    <w:p>
      <w:pPr>
        <w:pStyle w:val="Style1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Η μεταφορά της θέσης πραγματοποιείται μόνο από Πανεπιστήμιο σε Πανεπιστήμιο ή από ΤΕΙ σε ΤΕΙ διαφορετικής πόλης, αντίστοιχης Σχολής ή Τμήματο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Ο αριθμός των μεταφερόμενων θέσεων φθάνει έως το 15% επί του συνολικού αριθμού εισακτέων ανά Σχολή ή Τμήμα, Πανεπιστημίου ή Τ.Ε.Ι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ό τις διατιθέμενες θέσεις θα δοθούν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το 10% στους εισακτέους της σχολικής χρονιάς 2009-2010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β) το 30% στους εισακτέους της σχολικής χρονιάς 2010-2011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) το 30% στους εισακτέους της σχολικής χρονιάς 2011-2012 και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δ) το 30% στους εισακτέους της σχολικής χρονιάς 2012-201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καίωμα υποβολής αίτησης:</w:t>
      </w:r>
    </w:p>
    <w:p>
      <w:pPr>
        <w:pStyle w:val="Style17"/>
        <w:jc w:val="both"/>
        <w:rPr/>
      </w:pPr>
      <w:r>
        <w:rPr>
          <w:sz w:val="24"/>
          <w:szCs w:val="24"/>
        </w:rPr>
        <w:t>Δικαίωμα υποβολής αίτησης έχουν οι επιτυχόντες που είχαν εισαχθεί στην Τριτοβάθμια Εκπαίδευση,είτ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με τη συμμετοχή τους στις εξετάσεις πανελλαδικού επιπέδου Γενικού (ΓΕΛ) ή Επαγγελματικού Λυκείου (ΕΠΑΛ) Ομάδας Α΄και Ομάδας Β, Μαΐου-Ιουνίου των σχολικών ετών 2009-2010, 2010-2011, 2011-2012 και 2012-2013, </w:t>
      </w:r>
    </w:p>
    <w:p>
      <w:pPr>
        <w:pStyle w:val="Style17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με τη χρήση της βεβαίωσης πρόσβασης των δύο προηγούμενων της εισαγωγής τους ετών, κατά τα σχολικά έτη 2009-2010, 2010-2011, 2011-2012 και 2012-2013 </w:t>
      </w:r>
    </w:p>
    <w:p>
      <w:pPr>
        <w:pStyle w:val="Style17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και των οποίων το κατά κεφαλήν οικογενειακό εισόδημα, δεν υπερβαίνει τις 9.000 ευρώ ή τις 18.000 ευρώ για Ειδικές κατηγορίες που προβλέπονται στο άρθρο 34 παρ. 1 του Ν. 4186/2013 (μονογονεϊκές οικογένειες, επιτυχόντες με σοβαρές παθήσεις ή δωρητές οργάνων  ή μυελού των οστών σε συγγενείς α΄ή β΄βαθμού, επιτυχόντες με  γονείς ή κηδεμόνες που ο ένας εκ των δύο ή και οι δύο αθροιστικά  έχουν αποδεδειγμένα συμπληρώσει οκτώ (8) μήνες ανεργίας εντός του 2013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u w:val="single"/>
        </w:rPr>
        <w:t>Η Διαδικασία υποβολής της αίτησης μεταφοράς έχει ως εξής</w:t>
      </w:r>
      <w:r>
        <w:rPr>
          <w:sz w:val="24"/>
          <w:szCs w:val="24"/>
        </w:rPr>
        <w:t xml:space="preserve">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Η αίτηση υποβάλλεται ηλεκτρονικά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Για την ηλεκτρονική αίτηση, ο υποψήφιος που επιθυμεί τη μεταφορά της θέσης εισαγωγής του, προσέρχεται σε οποιαδήποτε Διεύθυνση Δευτεροβάθμιας Εκπαίδευσης, επιδεικνύοντας το Δελτίο Αστυνομικής του Ταυτότητας/Διαβατήριο (ταυτοποίηση), προκειμένου να δημιουργήσει Προσωπικό Κωδικό Ασφαλεία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ον Προσωπικό Κωδικό Ασφαλείας και τον 8-ψηφίο Κωδικό Πανελληνίων Εξετάσεων υποβάλλεται η αίτηση ηλεκτρονικά μέσω της ιστοσελίδας του Υ.ΠΑΙ.Θ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l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Η προθεσμία υποβολής των αιτήσεων ξεκινά  την Πέμπτη 5 Δεκεμβρίου 2013 και λήγει την Τετάρτη 18 Δεκεμβρίου 2013.</w:t>
      </w:r>
    </w:p>
    <w:p>
      <w:pPr>
        <w:pStyle w:val="Style1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Οι ενδιαφερόμενοι, έχουν δικαίωμα υποβολής μιας και μόνο αίτησης για τη μεταφορά θέσης, όπως δηλώνουν υπεύθυνα σε αυτή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Για το Ν.4186/2013</w:t>
      </w:r>
      <w:r>
        <w:rPr>
          <w:rFonts w:cs="MgHelveticaUCPol-Italic"/>
          <w:i/>
          <w:iCs/>
          <w:sz w:val="24"/>
          <w:szCs w:val="24"/>
        </w:rPr>
        <w:t xml:space="preserve"> «Αναδιάρθρωση της Δευτεροβάθμιας Εκπαίδευσης και λοιπές διατάξεις»</w:t>
      </w:r>
      <w:r>
        <w:rPr>
          <w:sz w:val="24"/>
          <w:szCs w:val="24"/>
        </w:rPr>
        <w:t xml:space="preserve"> </w:t>
      </w:r>
      <w:r>
        <w:rPr>
          <w:color w:val="548DD4"/>
          <w:sz w:val="24"/>
          <w:szCs w:val="24"/>
          <w:u w:val="single"/>
        </w:rPr>
        <w:t>πατήστε εδώ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ην Υπουργική απόφαση </w:t>
      </w:r>
      <w:r>
        <w:rPr>
          <w:i/>
          <w:sz w:val="24"/>
          <w:szCs w:val="24"/>
        </w:rPr>
        <w:t>«Ρύθμιση θεμάτων για τη μεταφορά θέσεων επιτυχόντων των σχολικών ετών 2009-2010, 2010-2011,2011-2012 και 2012-2013 στην Τριτοβάθμια Εκπαίδευση»</w:t>
      </w:r>
      <w:r>
        <w:rPr>
          <w:sz w:val="24"/>
          <w:szCs w:val="24"/>
        </w:rPr>
        <w:t xml:space="preserve"> </w:t>
      </w:r>
      <w:r>
        <w:rPr>
          <w:color w:val="548DD4"/>
          <w:sz w:val="24"/>
          <w:szCs w:val="24"/>
          <w:u w:val="single"/>
        </w:rPr>
        <w:t>πατήστε εδώ</w:t>
      </w:r>
    </w:p>
    <w:p>
      <w:pPr>
        <w:pStyle w:val="Style17"/>
        <w:jc w:val="both"/>
        <w:rPr>
          <w:color w:val="548DD4"/>
          <w:sz w:val="24"/>
          <w:szCs w:val="24"/>
          <w:u w:val="single"/>
        </w:rPr>
      </w:pPr>
      <w:r>
        <w:rPr>
          <w:sz w:val="24"/>
          <w:szCs w:val="24"/>
        </w:rPr>
        <w:t xml:space="preserve">Για την Υπουργική Απόφαση «Αντιστοιχίες Πανεπιστημιακών Τμημάτων» </w:t>
      </w:r>
      <w:r>
        <w:rPr>
          <w:color w:val="548DD4"/>
          <w:sz w:val="24"/>
          <w:szCs w:val="24"/>
          <w:u w:val="single"/>
        </w:rPr>
        <w:t>πατήστε εδώ</w:t>
      </w:r>
    </w:p>
    <w:p>
      <w:pPr>
        <w:pStyle w:val="Style17"/>
        <w:jc w:val="both"/>
        <w:rPr>
          <w:color w:val="548DD4"/>
          <w:sz w:val="24"/>
          <w:szCs w:val="24"/>
          <w:u w:val="single"/>
        </w:rPr>
      </w:pPr>
      <w:r>
        <w:rPr>
          <w:sz w:val="24"/>
          <w:szCs w:val="24"/>
        </w:rPr>
        <w:t xml:space="preserve">Για την Υπουργική Απόφαση «Αντιστοιχίσεις Τμημάτων Τ.Ε.Ι.» </w:t>
      </w:r>
      <w:r>
        <w:rPr>
          <w:color w:val="548DD4"/>
          <w:sz w:val="24"/>
          <w:szCs w:val="24"/>
          <w:u w:val="single"/>
        </w:rPr>
        <w:t>πατήστε εδώ</w:t>
      </w:r>
    </w:p>
    <w:p>
      <w:pPr>
        <w:pStyle w:val="Style17"/>
        <w:jc w:val="both"/>
        <w:rPr>
          <w:color w:val="548DD4"/>
          <w:sz w:val="24"/>
          <w:szCs w:val="24"/>
          <w:u w:val="single"/>
        </w:rPr>
      </w:pPr>
      <w:r>
        <w:rPr>
          <w:sz w:val="24"/>
          <w:szCs w:val="24"/>
        </w:rPr>
        <w:t xml:space="preserve">Για τον κατάλογο των Διευθύνσεων Δευτεροβάθμιας Εκπαίδευσης </w:t>
      </w:r>
      <w:r>
        <w:rPr>
          <w:color w:val="548DD4"/>
          <w:sz w:val="24"/>
          <w:szCs w:val="24"/>
          <w:u w:val="single"/>
        </w:rPr>
        <w:t>πατήστε εδώ</w:t>
      </w:r>
    </w:p>
    <w:p>
      <w:pPr>
        <w:pStyle w:val="Style17"/>
        <w:jc w:val="both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Spelle">
    <w:name w:val="spelle"/>
    <w:basedOn w:val="Style11"/>
    <w:qFormat/>
    <w:rPr/>
  </w:style>
  <w:style w:type="character" w:styleId="Char5">
    <w:name w:val="Σώμα κειμένου Char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olon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7:00Z</dcterms:created>
  <dc:creator>Quest User</dc:creator>
  <dc:description/>
  <dc:language>en-US</dc:language>
  <cp:lastModifiedBy>rtzorak</cp:lastModifiedBy>
  <cp:lastPrinted>2013-12-04T13:56:00Z</cp:lastPrinted>
  <dcterms:modified xsi:type="dcterms:W3CDTF">2013-12-06T09:57:00Z</dcterms:modified>
  <cp:revision>2</cp:revision>
  <dc:subject/>
  <dc:title/>
</cp:coreProperties>
</file>