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6550"/>
      </w:tblGrid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Δ Η Λ Ω Σ Η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Υποψηφιότητας </w:t>
            </w:r>
          </w:p>
        </w:tc>
        <w:tc>
          <w:tcPr>
            <w:tcW w:w="6550" w:type="dxa"/>
            <w:tcBorders/>
          </w:tcPr>
          <w:p>
            <w:pPr>
              <w:pStyle w:val="Normal"/>
              <w:ind w:left="2018" w:hanging="2018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Π Ρ Ο Σ</w:t>
            </w:r>
            <w:r>
              <w:rPr>
                <w:sz w:val="22"/>
                <w:szCs w:val="22"/>
              </w:rPr>
              <w:t xml:space="preserve"> 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Την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ΤΡΙΜΕΛΗ ΕΠΙΤΡΟΠΗ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διενέργειας για τη διαδικασία εκλογής του Κοσμήτορα της Σχολής Επιστημών Υγείας του Πανεπιστημίου Κρήτης </w:t>
            </w:r>
          </w:p>
          <w:p>
            <w:pPr>
              <w:pStyle w:val="Normal"/>
              <w:ind w:left="2018" w:hanging="20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Η Ρ Α Κ Λ Ε Ι Ο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3425"/>
            </w:tblGrid>
            <w:tr>
              <w:trPr>
                <w:trHeight w:val="1904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Θέμα:  </w:t>
                  </w:r>
                </w:p>
              </w:tc>
              <w:tc>
                <w:tcPr>
                  <w:tcW w:w="3425" w:type="dxa"/>
                  <w:tcBorders/>
                </w:tcPr>
                <w:p>
                  <w:pPr>
                    <w:pStyle w:val="Normal"/>
                    <w:snapToGrid w:val="false"/>
                    <w:ind w:right="663" w:hanging="0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«Υποψηφιότητα για τη θέση του Κοσμήτορα της  Σχολής Επιστημών Υγείας του Πανεπιστημίου Κρήτης»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Με τη δήλωσή μου αυτή υποβάλλω υποψηφιότητα για την ανάδειξη του Κοσμήτορα της Σχολής Επιστημών Υγείας του Πανεπιστημίου Κρήτης, σύμφωνα με το Νόμο 4009/2011 (Φ.Ε.Κ. 195/06.09.2011, τ. Α΄)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«Δομή, λειτουργία, διασφάλιση της ποιότητας των σπουδών και διεθνοποίηση των ανώτατων εκπαιδευτικών ιδρυμάτων»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όπως τροποποιήθηκε και ισχύει με το Νόμο 4076/2012 Φ.Ε.Κ. 159/10.08.2012 τ.Α΄ «Ρυθμίσεις θεμάτων Α.Ε.Ι. και άλλες διατάξεις», και το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όμο 4115/2013 Φ.Ε.Κ. 24/30.1.2013 τ.Α΄ «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Οργάνωση και λειτουργία Ιδρύματος Νεολαίας και Δια Βίου Μάθησης και Εθνικού Οργανισμού Πιστοποίησης Προσόντων και Επαγγελματικού Προσανατολισμού και άλλες διατάξεις</w:t>
            </w:r>
            <w:r>
              <w:rPr>
                <w:rFonts w:cs="Arial" w:ascii="Calibri" w:hAnsi="Calibri"/>
                <w:sz w:val="20"/>
                <w:szCs w:val="20"/>
              </w:rPr>
              <w:t xml:space="preserve">», ως και τις διατάξεις του </w:t>
            </w:r>
            <w:r>
              <w:rPr>
                <w:rFonts w:cs="Calibri" w:ascii="Calibri" w:hAnsi="Calibri"/>
                <w:sz w:val="20"/>
                <w:szCs w:val="20"/>
              </w:rPr>
              <w:t>υπ΄αριθμόν Π.Δ. 96/2013 (ΦΕΚ 133/τ.Α΄/05.06.2013) «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Κατάργηση, συγχώνευση Τμημάτων, Μετονομασία Σχολής στο Πανεπιστήμιο Κρήτης</w:t>
            </w:r>
            <w:r>
              <w:rPr>
                <w:rFonts w:cs="Calibri" w:ascii="Calibri" w:hAnsi="Calibri"/>
                <w:sz w:val="20"/>
                <w:szCs w:val="20"/>
              </w:rPr>
              <w:t>, όπως τροποποιήθηκε και ισχύει με το υπ΄αριθμόν Π.Δ.128/2013(ΦΕΚ 195/τ.Α΄/17.09.2013)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4113" w:hRule="atLeast"/>
        </w:trPr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 xml:space="preserve">του/της (όνομα - επώνυμο)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Όνομα πατέρα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Όνομα μητέρας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Τόπος γέννησης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Έτος  γέννησης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Τόπος  μόνιμης κατοικίας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Βαθμίδα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Τμήμα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Καταθέτω την υποψηφιότητά μου γνωρίζοντας τις προϋποθέσεις που ορίζει ο Νόμος 4009/2011 (Φ.Ε.Κ. 195/06.09.2011, τ. Α΄) άρθρο 9, παράγραφος 2 εδάφιο α΄ όπως τροποποιήθηκε και ισχύει για την υποβολή υποψηφιοτήτων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Ειδικότερα, είναι σε γνώση μου ότι 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«Ο υποψήφιος για τη θέση του Κοσμήτορα θα πρέπει να είναι αναγνωρισμένου κύρους Καθηγητής πρώτης βαθμίδας της οικείας Σχολής με διοικητική εμπειρία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ηλώνω ότι δεν συντρέχουν ασυμβίβαστα στο πρόσωπό μου, και δεν τελώ σε αναστολή άσκησης των καθηκόντων κατά το άρθρο 24 του Ν. 4009/2011 (Φ.Ε.Κ. 195/06.09.2011, τ. Α΄), όπως τροποποιήθηκε και ισχύει με το Ν. 4115/2013 (Φ.Ε.Κ. 24/30.1.2013, τ.Α΄)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Με την παρούσα μου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α.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Επισυνάπτω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βιογραφικό σημείωμα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ναι 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 όχι 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(σημειώστε με  √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ή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θα το αποστείλω και ηλεκτρονικά στη διεύθυνση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800000"/>
                <w:sz w:val="22"/>
                <w:szCs w:val="22"/>
                <w:lang w:val="en-US" w:eastAsia="el-GR"/>
              </w:rPr>
              <w:t>deptauthorities</w:t>
            </w:r>
            <w:r>
              <w:rPr>
                <w:rFonts w:cs="Calibri" w:ascii="Calibri" w:hAnsi="Calibri"/>
                <w:b/>
                <w:color w:val="800000"/>
                <w:sz w:val="22"/>
                <w:szCs w:val="22"/>
                <w:lang w:eastAsia="el-GR"/>
              </w:rPr>
              <w:t>@</w:t>
            </w:r>
            <w:r>
              <w:rPr>
                <w:rFonts w:cs="Calibri" w:ascii="Calibri" w:hAnsi="Calibri"/>
                <w:b/>
                <w:color w:val="800000"/>
                <w:sz w:val="22"/>
                <w:szCs w:val="22"/>
                <w:lang w:val="en-US" w:eastAsia="el-GR"/>
              </w:rPr>
              <w:t>admin</w:t>
            </w:r>
            <w:r>
              <w:rPr>
                <w:rFonts w:cs="Calibri" w:ascii="Calibri" w:hAnsi="Calibri"/>
                <w:b/>
                <w:color w:val="800000"/>
                <w:sz w:val="22"/>
                <w:szCs w:val="22"/>
                <w:lang w:eastAsia="el-GR"/>
              </w:rPr>
              <w:t>.</w:t>
            </w:r>
            <w:r>
              <w:rPr>
                <w:rFonts w:cs="Calibri" w:ascii="Calibri" w:hAnsi="Calibri"/>
                <w:b/>
                <w:color w:val="800000"/>
                <w:sz w:val="22"/>
                <w:szCs w:val="22"/>
                <w:lang w:val="en-US" w:eastAsia="el-GR"/>
              </w:rPr>
              <w:t>uoc</w:t>
            </w:r>
            <w:r>
              <w:rPr>
                <w:rFonts w:cs="Calibri" w:ascii="Calibri" w:hAnsi="Calibri"/>
                <w:b/>
                <w:color w:val="800000"/>
                <w:sz w:val="22"/>
                <w:szCs w:val="22"/>
                <w:lang w:eastAsia="el-GR"/>
              </w:rPr>
              <w:t>.</w:t>
            </w:r>
            <w:r>
              <w:rPr>
                <w:rFonts w:cs="Calibri" w:ascii="Calibri" w:hAnsi="Calibri"/>
                <w:b/>
                <w:color w:val="800000"/>
                <w:sz w:val="22"/>
                <w:szCs w:val="22"/>
                <w:lang w:val="en-US" w:eastAsia="el-GR"/>
              </w:rPr>
              <w:t>g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ναι 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 όχι 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(σημειώστε με  √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β.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Συναινώ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στην ανάρτησή του στην κεντρική ιστοσελίδα του Ιδρύματο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ναι 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 όχι 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(σημειώστε με  √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όπος / Ημερομηνία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ο δηλών / η δηλούσα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 xml:space="preserve">         (Ονοματεπώνυμο)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harChar1">
    <w:name w:val=" Char Char1"/>
    <w:basedOn w:val="Normal"/>
    <w:qFormat/>
    <w:pPr>
      <w:suppressAutoHyphens w:val="false"/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24:00Z</dcterms:created>
  <dc:creator>altec</dc:creator>
  <dc:description/>
  <cp:keywords/>
  <dc:language>en-US</dc:language>
  <cp:lastModifiedBy>XXX</cp:lastModifiedBy>
  <cp:lastPrinted>2013-10-24T14:20:00Z</cp:lastPrinted>
  <dcterms:modified xsi:type="dcterms:W3CDTF">2014-05-21T10:32:00Z</dcterms:modified>
  <cp:revision>30</cp:revision>
  <dc:subject/>
  <dc:title/>
</cp:coreProperties>
</file>