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396"/>
        <w:gridCol w:w="4029"/>
        <w:gridCol w:w="71"/>
      </w:tblGrid>
      <w:tr>
        <w:trPr/>
        <w:tc>
          <w:tcPr>
            <w:tcW w:w="8928" w:type="dxa"/>
            <w:gridSpan w:val="4"/>
            <w:tcBorders/>
          </w:tcPr>
          <w:p>
            <w:pPr>
              <w:pStyle w:val="Heading1"/>
              <w:ind w:right="-108" w:hanging="0"/>
              <w:jc w:val="center"/>
              <w:rPr/>
            </w:pPr>
            <w:r>
              <w:rPr/>
              <w:t>ΑΙΤΗΣΗ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ΠΡΟΣ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 Γραμματεία του Προγράμματος Μεταπτυχιακών Σπουδών «Εγκέφαλος και Νους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ώνυμο: .......................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ή Επιστημών Υγεί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ίου Κρήτη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Όνομα:  ..........................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.Θ. 2208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.Κ. 71003, Ηράκλειο Κρήτη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ώνυμο:....................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Έτος Γεννήσεως: ...........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ακαλώ να δεχτείτε την Υποψηφιότητά μου για το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Αριθμός Αστυν. Ταυτότητας: 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εταπτυχιακό Πρόγραμμα Σπουδώ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ύθυνση: ....................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«Εγκέφαλος και Νους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: ...............................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Κινητό: ...............................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-mail: ……………………………………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</w:t>
            </w:r>
            <w:r>
              <w:rPr/>
              <w:t>.....</w:t>
            </w:r>
            <w:r>
              <w:rPr>
                <w:lang w:val="el-GR"/>
              </w:rPr>
              <w:t>......., ......./....../20</w:t>
            </w:r>
            <w:r>
              <w:rPr/>
              <w:t>1</w:t>
            </w:r>
            <w:r>
              <w:rPr>
                <w:lang w:val="el-GR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  <w:t>Συνημμένα υποβάλλω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l-GR"/>
              </w:rPr>
            </w:pPr>
            <w:r>
              <w:rPr>
                <w:i/>
                <w:u w:val="single"/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Βιογραφικό Σημείωμα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Αντίγραφο Πτυχίο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59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2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Πιστοποιητικό Αναλυτικής Βαθμολογία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Συστατικές Επιστολέ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5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Αντίγραφο Μεταπτυχιακού Τίτλο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6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Εργασίε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3162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2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Πιστοποιητικό/α γνώσης ξένης γλώσσα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8</w:t>
            </w:r>
            <w:r>
              <w:rPr/>
              <w:t>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 </w:t>
            </w:r>
            <w:r>
              <w:rPr>
                <w:lang w:val="el-GR"/>
              </w:rPr>
              <w:t>Πρόσφατες Φωτογραφίε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/ Η Αιτών/ ούσα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6:00Z</dcterms:created>
  <dc:creator>Vassilis Raos</dc:creator>
  <dc:description/>
  <cp:keywords/>
  <dc:language>en-US</dc:language>
  <cp:lastModifiedBy>.</cp:lastModifiedBy>
  <cp:lastPrinted>2008-05-12T12:12:00Z</cp:lastPrinted>
  <dcterms:modified xsi:type="dcterms:W3CDTF">2014-05-27T07:43:00Z</dcterms:modified>
  <cp:revision>4</cp:revision>
  <dc:subject/>
  <dc:title>Αίτηση </dc:title>
</cp:coreProperties>
</file>